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т «</w:t>
      </w:r>
      <w:r>
        <w:rPr>
          <w:rFonts w:cs="Liberation Serif" w:ascii="Liberation Serif" w:hAnsi="Liberation Serif"/>
          <w:sz w:val="24"/>
          <w:szCs w:val="24"/>
          <w:u w:val="single"/>
        </w:rPr>
        <w:t>26</w:t>
      </w:r>
      <w:r>
        <w:rPr>
          <w:rFonts w:cs="Liberation Serif" w:ascii="Liberation Serif" w:hAnsi="Liberation Serif"/>
          <w:sz w:val="24"/>
          <w:szCs w:val="24"/>
        </w:rPr>
        <w:t xml:space="preserve">»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08    </w:t>
      </w:r>
      <w:r>
        <w:rPr>
          <w:rFonts w:cs="Liberation Serif" w:ascii="Liberation Serif" w:hAnsi="Liberation Serif"/>
          <w:sz w:val="24"/>
          <w:szCs w:val="24"/>
        </w:rPr>
        <w:t xml:space="preserve">2019 г.  № </w:t>
      </w:r>
      <w:r>
        <w:rPr>
          <w:rFonts w:cs="Liberation Serif" w:ascii="Liberation Serif" w:hAnsi="Liberation Serif"/>
          <w:sz w:val="24"/>
          <w:szCs w:val="24"/>
          <w:u w:val="single"/>
        </w:rPr>
        <w:t>189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Liberation Serif" w:ascii="Liberation Serif" w:hAnsi="Liberation Serif"/>
          <w:b/>
          <w:sz w:val="24"/>
          <w:szCs w:val="24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1.1. Административный регламент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гламент, муниципальная услуга)</w:t>
      </w:r>
      <w:r>
        <w:rPr>
          <w:rFonts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азработан в соответствии 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Федеральным 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10 № 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П</w:t>
      </w:r>
      <w:r>
        <w:rPr>
          <w:rFonts w:cs="Liberation Serif" w:ascii="Liberation Serif" w:hAnsi="Liberation Serif"/>
          <w:iCs/>
          <w:sz w:val="24"/>
          <w:szCs w:val="24"/>
        </w:rPr>
        <w:t>редметом регулирования настоящего регламента являются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Заявителями на предоставление муниципальной услуги (далее – заявители) являются субъекты малого и среднего предпринимательства, юридические и физические лица, в том числе индивидуальные предприниматели, заинтересованные в предоставлении им информации 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3.1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Муниципальную услугу предоставляет Администрация муниципального образования поселок Уренгой (далее-Администрация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В государственной информационной системе «Региональный портал государственных и муниципальных услуг (функций) Ямало-Ненецкого автономного округа» (http://www.pgu-yamal.ru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на стендах в помещении Администрации, а также на официальном сайте Администрации муниципального образования поселка Уренгой http://www.mo-urengoy.ru (далее – официальный сайт Администрации)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о нахождения, график работы и телефон Админ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дрес официального сайта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Для получения информации по вопросам предоставления муниципальной услуги и сведений о ходе предоставления муниципальной услуги заинтересованные лица вправе обращать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исьменной форме лично или посредством почтового отправления в адрес Администр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исьменной форме по адресу официальной электронной почты Администрации с указанием темы сообщения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 Информирование заявителей проводится в устной и письменной формах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1. 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Администрации и фамилии, имени, отчестве (последнее – при наличии) специалиста отдела Администрации, участвующего в предоставлении муниципальной услуги, принявшего телефонный звон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02 мая 2006 года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сьменный ответ на обращение, содержащий фамилию, имя, отчество                 (последнее – при наличии) и номер телефона исполнителя, подписывается Главой поселка, либо уполномоченным и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Наименование муниципальной услуги: 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именова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 Муниципальную услугу предоставляет Администрация муниципального образования поселок Уренго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предоставляется непосредственно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делом имущественных и земельных отношений Администрации муниципального образования поселок Уренго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ециалисты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- выдача или направление заявителю сведений </w:t>
      </w:r>
      <w:r>
        <w:rPr>
          <w:rFonts w:cs="Liberation Serif" w:ascii="Liberation Serif" w:hAnsi="Liberation Serif"/>
          <w:sz w:val="24"/>
          <w:szCs w:val="24"/>
        </w:rPr>
        <w:t>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Liberation Serif" w:ascii="Liberation Serif" w:hAnsi="Liberation Serif"/>
          <w:bCs/>
          <w:sz w:val="24"/>
          <w:szCs w:val="24"/>
        </w:rPr>
        <w:t>, (далее - Перечен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Liberation Serif" w:ascii="Liberation Serif" w:hAnsi="Liberation Serif"/>
          <w:bCs/>
          <w:sz w:val="24"/>
          <w:szCs w:val="24"/>
        </w:rPr>
        <w:t>- выдача или направление заявителю письменного мотивированного решения об отказе в предоставлении муниципальной услуги с обоснованием причин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Муниципальная услуга предоставляется в течение 14 дней с момента регистрац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</w:t>
      </w:r>
    </w:p>
    <w:p>
      <w:pPr>
        <w:pStyle w:val="Style25"/>
        <w:autoSpaceDE w:val="false"/>
        <w:spacing w:lineRule="auto" w:line="240"/>
        <w:ind w:left="0" w:firstLine="851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 xml:space="preserve">2.6. </w:t>
      </w:r>
      <w:r>
        <w:rPr>
          <w:rFonts w:cs="Liberation Serif" w:ascii="Liberation Serif" w:hAnsi="Liberation Serif"/>
          <w:sz w:val="24"/>
          <w:szCs w:val="24"/>
        </w:rPr>
        <w:t xml:space="preserve">Для получения муниципальной услуги заявитель представляет в Администрацию заявление о предоставлении муниципальной услуги (далее - заявление) по форме согласно </w:t>
      </w:r>
      <w:hyperlink w:anchor="P47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иложениям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</w:t>
      </w:r>
      <w:hyperlink w:anchor="P53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ление может быть подано лично либо через уполномоченного представителя, направлено средствами почтовой, факсимильной связи, посредством электронной почты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с заявлением обращается представитель заявителя к заявлению прилагается документ, подтверждающий полномочия на осуществление действий от имени заявител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должно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1. фамилия, имя, отчество (при наличии) физического лица либо полное наименование юридического лица, обращающегося за получением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2. реквизиты документа, удостоверяющего личность заявителя - физического лица или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3.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4. реквизиты документа, подтверждающего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5. ожидаемый результат предоставления услуги;</w:t>
        <w:tab/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6. при потребности получения нескольких экземпляров Перечня - количество экземпляр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7. способ получения результатов услуги (почтовое отправление, лично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8. подпись заявителя или уполномоченного представител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9. дата составления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7. Документы, запрашивае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в рамках межведомственного информационного взаимодействия отсутствую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8. Специалисты Администрации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8.2. представления документов и информации, которые в соответствии с нормативными правовыми актами Российской Федерации, нормативными правовыми актами муниципального образования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и 6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N 210-ФЗ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8.3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государственного гражданского служащего, при первоначальном отказе в предоставлении муниципальной услуги, о чем в письменном виде за подписью Главы муниципального образования поселок Уренгой либо уполномоченного им лица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счерпывающие перечни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еобходимых для предоставления муниципальной услуги, а также устанавливаем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1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1. не представлены документы, предусмотренные пунктом 2.6.5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2. случаи, предусмотренные пунктом 4 части 1 статьи 7 Федерального закона               № 210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 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заявителя не взимается плата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1. 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13.</w:t>
      </w:r>
      <w:r>
        <w:rPr>
          <w:rFonts w:cs="Liberation Serif" w:ascii="Liberation Serif" w:hAnsi="Liberation Serif"/>
          <w:sz w:val="24"/>
          <w:szCs w:val="24"/>
        </w:rPr>
        <w:t xml:space="preserve"> Заявление регистрируется в Администрации в день его поступления, а поступившее после 16.30 часов (15.30 - в предпраздничные дни) - на следующий после поступления рабочий ден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 момента реализации технической возможности регистрация заявления о предоставлении муниципальной услуги, поступившего в Администрацию в электронной форме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4. Требования к местам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- при наличии) и должности специалиста, ведущего прием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5. Требования к местам для ожидан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здании (помещении), в котором располагается Администрация, предусматриваются места общественного пользования (туалеты) и места для хранения верхней одежд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6. Требования к местам для информирования заявителей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информационный стенд, столы, стулья размещаются в местах, обеспечивающих свободный доступ к ни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7. Требования к обеспечению доступности для инвалидов к зданию (помещению), в котором располагается департамент, и предоставляемой в нем муниципальной услуг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обеспечивает инвалидам, включая инвалидов, использующих кресла-коляски и собак-проводников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орм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в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рядке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ым приказом Министерства труда и социальной защиты Российской Федерации от 22 июня 2015 года  N 386н Об утверждении формы документа, подтверждающего специальное обучение собаки-проводника, и порядка его выдач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территории, прилегающей к объекту (зданию, помещению), в котором предоставляется муниципальная услуга, оборудуются места для стоянки транспортных средст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стоянке транспортных средств выделяется не менее 10% мест (но не менее 1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Инвалид. Указанные места для парковки не должны занимать иные транспортные средств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невозможности полностью приспособить к потребностям инвалидов объекты, в которых предоставляется муниципальная услуга, собственник объекта (здания) принимает (до реконструкции или капитального ремонта объекта) согласованные с общественным объединением инвалидов, осуществляющим свою деятельность на территории муниципального образования поселок Уренгой, меры для обеспечения доступа инвалидов к месту предоставления муниципальной услуги либо, когда это возможно, обеспечивают ее предоставление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ListParagraph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9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ое 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государственную услугу в установленные сроки, от общего количества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услугу с нарушением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, размещение информации о порядке предоставления муниципальной услуги на странице департамента Официального сайта, на Едином портале и (или) Региональном по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омещений, оборудования и оснащения, отвечающих требованиям настоящего Административного регламента (местам приема заявителей, места ожидания, места информирования зая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беспрепятственного доступа лиц с ограниченными возможностями передвижения к зданию (помещениям), в котором предоставляется Муниципальная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беспрепятственного доступа заявителей к парковочным ме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не менее одного парковочного места для транспортных средств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к местам предоставления муниципальной услуги - близость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заимодействий заявителя с должностными лицами департамента при предоставлении муниципальной услуги и их продолжи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любом территориальном подразделении департамента по выбору заявителя (экстерриториальный принц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можность либо невозможность получения муниципальной услуги посредством запроса о предоставлении нескольких государственных услуг в многофункциональном центре предоставления государственных и муниципальных услуг, предусмотренного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статьей 15.1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едерального закона N 210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боснованных жалоб на действия (бездействие) и решения должностных лиц департамента, участвующих в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озможности направления заявления по электронной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8. Иные требования к предоставлению муниципальной услуги отсутствуют.</w:t>
      </w:r>
    </w:p>
    <w:p>
      <w:pPr>
        <w:pStyle w:val="Style25"/>
        <w:autoSpaceDE w:val="false"/>
        <w:spacing w:lineRule="auto" w:line="240" w:before="0" w:after="0"/>
        <w:ind w:left="709" w:hanging="0"/>
        <w:contextualSpacing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1. прием и регистрация заявл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2. рассмотрение заявл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3. выдача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4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2. муниципальная услуга в электронном виде посредством Единого портала и (или) Регионального портала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3. Муниципальная услуга посредством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4. Основанием для начала исполнения административной процедуры является поступление в Администрацию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 Специалист Администрации, в обязанности которого входит прием и регистрация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1. Регистрирует заявление с приложенными к нему документами в соответствии с установленными правилами дел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5.2. Сообщает заявителю номер и дату регистрации заявления с прилагаемыми к нему докумен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.5.3. Передает документы Главе муниципального образования поселок Уренгой, начальнику отдела имущественных и земельных отношений (далее – начальник отдела), который назначает специалиста, ответственного за предоставление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регистрация и передача заявления с приложенными к нему документами специал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ительность административной процедуры – 1 рабочий день с момента поступления документов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заявления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6. Основанием для начала исполнения административной процедуры является поступление заявления специалисту, ответственному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 При рассмотрении заявления специалист, ответственный за предоставление муниципальной услуги, устанавливает наличие полномочий Администрации по рассмотрению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8. При установлении полномочий Администрации по рассмотрению заявления специалист, ответственный за предоставление муниципальной услуги, устанавливает наличие (отсутствие) объекта учета в перечне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сутствия заявленного объекта учета в Перечне специалист, ответственный за предоставление муниципальной услуги, готовит в двух экземплярах уведомление об отсутствии запрашиваемого объекта в Перечн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наличия заявленного объекта учета в Перечне специалист, ответственный за предоставление муниципальной услуги, готовит Перечень, </w:t>
      </w:r>
      <w:r>
        <w:rPr>
          <w:sz w:val="24"/>
          <w:szCs w:val="24"/>
        </w:rPr>
        <w:t>в соответствии со сведениями об объект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, включенных в перечень </w:t>
      </w:r>
      <w:r>
        <w:rPr>
          <w:rFonts w:cs="Liberation Serif" w:ascii="Liberation Serif" w:hAnsi="Liberation Serif"/>
          <w:sz w:val="24"/>
          <w:szCs w:val="24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содержание заявления не позволяет идентифицировать интересующий объект учета специалист, ответственный за предоставление муниципальной услуги, готовит в двух экземплярах уведомление об отказе в предоставлении сведений из Перечня с указанием причин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зультатом административной процедуры является подписание Главой муниципального образования либо уполномоченным им должностным лицом Перечня, уведомления об отсутствии запрашиваемого объекта учета в Перечне или уведомления об отказе в предоставлении сведений из Перечня с указанием причины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должительность административной процедуры не более 5 дней со дня получения заявления специалистом, ответственным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формление результата предоставления либо отказа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предоставлении муниципальной услуги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направление (выдача) его заявителю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9. Основанием для начала исполнения административной процедуры является подписание Главой муниципального образования либо уполномоченным им должностным лицом документов, предусмотренных 3.8. настоящего Административного регламента, и передача их специалисту, ответственному за регистрацию и выдачу документ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9.1. Документы, предусмотренные </w:t>
      </w:r>
      <w:hyperlink w:anchor="P32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 xml:space="preserve">пунктом </w:t>
        </w:r>
      </w:hyperlink>
      <w:r>
        <w:rPr>
          <w:rFonts w:cs="Liberation Serif" w:ascii="Liberation Serif" w:hAnsi="Liberation Serif"/>
          <w:sz w:val="24"/>
          <w:szCs w:val="24"/>
        </w:rPr>
        <w:t>3.8 настоящего Административного регламента, с присвоенным регистрационным номером специалист Администрации, ответственный за регистрацию и выдачу документов, направляет заявителю почтовым отправлением или на адрес электронной почты, указанный заявителем, либо вручает лично заявителю или уполномоченному представ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торой экземпляр указанных документов вместе с заявлением заявителя остается на хранении в Администрации, если иное не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9.2. Результатом административной процедуры являе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еречня, </w:t>
      </w:r>
      <w:r>
        <w:rPr>
          <w:sz w:val="24"/>
          <w:szCs w:val="24"/>
        </w:rPr>
        <w:t>в соответствии со сведениями об объектах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, включенных в перечень </w:t>
      </w:r>
      <w:r>
        <w:rPr>
          <w:rFonts w:cs="Liberation Serif" w:ascii="Liberation Serif" w:hAnsi="Liberation Serif"/>
          <w:sz w:val="24"/>
          <w:szCs w:val="24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ведомления об отсутствии запрашиваемого объекта учета в Перечн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ведомления об отказе в предоставлении сведений из Перечня с указанием причины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должительность административной процедуры не более 2 дней со дня подписания Главой муниципального образования либо уполномоченным им должностным лицом выписки из реестра, уведомления об отсутствии запрашиваемого объекта учета в реестре или уведомления об отказе в предоставлении сведений из реестра с указанием причины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 осуществления административных процедур (действий)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электронной форме в соответствии с положениями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татьи 10 Федерального закона № 210-ФЗ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0. Муниципальная услуга в электронном виде посредством Регионального портала и/или Единого портала не предоставляетс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правление допущенных опечаток и ошибок в выданных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результате предоставления муниципальной услуги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окументах</w:t>
      </w:r>
    </w:p>
    <w:p>
      <w:pPr>
        <w:pStyle w:val="ConsPlusNormal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1.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2.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сведениям, содержащимся в заявлении о предоставлении муниципальной услуги и прилагаемым к нему документа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4. Результатом административной процедуры является исправление допущенных специалистами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IV. Формы контроля за исполнением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тивного регламента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униципальной услуги, а также за принятием решени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ветственными лицам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начальник отдела имущественных и земельных отношений или уполномоченное им лицо в соответствии с должностной инструкцией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слуги, в том числе порядок и формы контроля за полното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и могут быть плановыми на основании планов работы Администрации либо внеплановыми, проводимыми в том числе по жалобе заявителей на нарушение своевременности,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роведении внеплановой проверки принимает Глава поселка или уполномоченное им должностное лицо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ветственность должностных лиц Департамента за реш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действия (бездействие), принимаемые (осуществляемые)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орядок и формы контроля за предоставлением муниципально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слуги, в том числе со стороны граждан, их объединени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организаций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4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и (или) действий (бездействия) Департамента, а также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олжностных лиц, муниципальных служащих, участвующих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Заявитель вправе обжаловать решения и (или) действия (бездействие) исполнителя муниципальной услуги, а также должностных лиц, муниципальных служащих в досудебном (внесудебном) порядке в следующих случаях (но не ограничиваяс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                          Ямало-Ненецкого автономного округа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7. Отказ должностных лиц,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. Жалоба заявителя на нарушение порядка предоставления муниципальной услуги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1. Наименование отдела, должностного лица Администрации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3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3.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4.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 Жалоба, содержащая неточное наименование отдела, наименование должности должностного лица и (или) фамилии, имени, отчества (последнее – при наличии) должностного лица, решения и действия (бездействие) которого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388"/>
      <w:bookmarkEnd w:id="0"/>
      <w:r>
        <w:rPr>
          <w:rFonts w:cs="Liberation Serif" w:ascii="Liberation Serif" w:hAnsi="Liberation Serif"/>
          <w:sz w:val="24"/>
          <w:szCs w:val="24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2.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6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иема жалоб соответствует времен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1. Официального сай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2. Еди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399"/>
      <w:bookmarkEnd w:id="1"/>
      <w:r>
        <w:rPr>
          <w:rFonts w:cs="Liberation Serif" w:ascii="Liberation Serif" w:hAnsi="Liberation Serif"/>
          <w:sz w:val="24"/>
          <w:szCs w:val="24"/>
        </w:rPr>
        <w:t>5.7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– система досудебного обжалования),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8. При подаче жалобы в электронном виде документы, указанные в </w:t>
      </w:r>
      <w:hyperlink w:anchor="P45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е 5.5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64"/>
      <w:bookmarkEnd w:id="2"/>
      <w:r>
        <w:rPr>
          <w:rFonts w:cs="Liberation Serif" w:ascii="Liberation Serif" w:hAnsi="Liberation Serif"/>
          <w:sz w:val="24"/>
          <w:szCs w:val="24"/>
        </w:rPr>
        <w:t>5.9. Жалоба рассматривается Администрацией, органом, предоставляющим муниципальную услугу, порядок представления которой был нарушен вследствие решений и действий (бездействия) Отдела имущественных и земельных отношений, должностного лица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403"/>
      <w:bookmarkEnd w:id="3"/>
      <w:r>
        <w:rPr>
          <w:rFonts w:cs="Liberation Serif" w:ascii="Liberation Serif" w:hAnsi="Liberation Serif"/>
          <w:sz w:val="24"/>
          <w:szCs w:val="24"/>
        </w:rPr>
        <w:t>5.10. Заявитель может обратиться с жалобой в следующих случаях (но не ограничиваясь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1. 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3. Требования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4. Отказа в приеме документов, представление которых предусмотрено нормативными правовыми актами Российской Федерации, законами и иными нормативными правовыми актами Ямало-Ненецкого автоном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6.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7. Отказа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0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0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5.6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2. Администрация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2.1. Информирование заявителей о порядке обжалования решений и действий (бездействия) должностных лиц либо муниципальных гражданских служащих посредством размещения информации на стендах в месте предоставления муниципальной услуги, на официальном сай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2.2. Консультирование заявителей о порядке обжалования решений и действий (бездействия)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3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4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5. По результатам рассмотрения жалобы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7 статьи 1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 Администрация принимает решение об удовлетворении жалобы либо об отказе в ее удовлетвор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433"/>
      <w:bookmarkEnd w:id="4"/>
      <w:r>
        <w:rPr>
          <w:rFonts w:cs="Liberation Serif" w:ascii="Liberation Serif" w:hAnsi="Liberation Serif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жалоба была направлена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7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1. Наименование Отдела, должность, фамилия, имя, отчество (последнее – 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3.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4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5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6. В случае, если жалоба признана обоснованной, указываются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9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0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1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1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1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1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2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3. Департамент оставляет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3.1.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3.2.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3.3.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4. 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4.1. Получать информацию и документы,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2.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муниципального образования поселок Уренгой</w:t>
      </w:r>
    </w:p>
    <w:p>
      <w:pPr>
        <w:pStyle w:val="ConsPlusNormal1"/>
        <w:ind w:left="4536" w:hanging="0"/>
        <w:rPr/>
      </w:pPr>
      <w:r>
        <w:rPr>
          <w:rFonts w:cs="Liberation Serif" w:ascii="Liberation Serif" w:hAnsi="Liberation Serif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е МО поселок Уренгой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8"/>
          <w:szCs w:val="18"/>
        </w:rPr>
        <w:t>(фамилия, имя  отчество (последнее - при наличии))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  отчество (последнее - при наличии)),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почтовый адрес и (или) адрес электронной почты)</w:t>
        <w:tab/>
        <w:t xml:space="preserve"> контактный номер телефона (номер факса):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bookmarkStart w:id="5" w:name="P477"/>
      <w:bookmarkEnd w:id="5"/>
      <w:r>
        <w:rPr>
          <w:rFonts w:cs="Liberation Serif" w:ascii="Liberation Serif" w:hAnsi="Liberation Serif"/>
          <w:sz w:val="24"/>
          <w:szCs w:val="24"/>
        </w:rPr>
        <w:t>ФОРМА ЗАЯВЛЕНИЯ</w:t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ДЛЯ ФИЗИЧЕСКОГО ЛИЦА, ИНДИВИДУАЛЬНОГО ПРЕДПРИНИМАТЕЛЯ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едоставлении </w:t>
      </w:r>
      <w:r>
        <w:rPr>
          <w:rFonts w:cs="Times New Roman" w:ascii="Liberation Serif" w:hAnsi="Liberation Serif"/>
          <w:sz w:val="24"/>
          <w:szCs w:val="24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</w:t>
      </w:r>
      <w:r>
        <w:rPr>
          <w:rFonts w:cs="Times New Roman" w:ascii="Liberation Serif" w:hAnsi="Liberation Serif"/>
          <w:sz w:val="24"/>
          <w:szCs w:val="24"/>
        </w:rPr>
        <w:t>сведения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 ____________ 20___ г.</w:t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муниципального образования поселок Уренгой</w:t>
      </w:r>
    </w:p>
    <w:p>
      <w:pPr>
        <w:pStyle w:val="ConsPlusNormal1"/>
        <w:ind w:left="4536" w:hanging="0"/>
        <w:rPr/>
      </w:pPr>
      <w:r>
        <w:rPr>
          <w:rFonts w:cs="Liberation Serif" w:ascii="Liberation Serif" w:hAnsi="Liberation Serif"/>
          <w:sz w:val="24"/>
          <w:szCs w:val="24"/>
        </w:rPr>
        <w:t>по предоставлению муниципальной услуги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е МО поселок Уренгой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18"/>
          <w:szCs w:val="18"/>
        </w:rPr>
        <w:t>(фамилия, имя  отчество (последнее - при наличии))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  отчество (последнее - при наличии)),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почтовый адрес и (или) адрес электронной почты)</w:t>
        <w:tab/>
        <w:t xml:space="preserve"> контактный номер телефона (номер факса):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bookmarkStart w:id="6" w:name="P537"/>
      <w:bookmarkEnd w:id="6"/>
      <w:r>
        <w:rPr>
          <w:rFonts w:cs="Liberation Serif" w:ascii="Liberation Serif" w:hAnsi="Liberation Serif"/>
          <w:sz w:val="24"/>
          <w:szCs w:val="24"/>
        </w:rPr>
        <w:t>ФОРМА ЗАЯВЛЕНИЯ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ЛЯ ЮРИДИЧЕСКОГО ЛИЦА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едоставлении </w:t>
      </w:r>
      <w:r>
        <w:rPr>
          <w:rFonts w:cs="Times New Roman" w:ascii="Liberation Serif" w:hAnsi="Liberation Serif"/>
          <w:sz w:val="24"/>
          <w:szCs w:val="24"/>
        </w:rPr>
        <w:t>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</w:t>
      </w:r>
      <w:r>
        <w:rPr>
          <w:rFonts w:cs="Times New Roman" w:ascii="Liberation Serif" w:hAnsi="Liberation Serif"/>
          <w:sz w:val="24"/>
          <w:szCs w:val="24"/>
        </w:rPr>
        <w:t>сведения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   ___________________   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должность)               (подпись)                (Ф.И.О.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30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0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Абзац списка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21">
    <w:name w:val="Основной текст 2 Знак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036811DA32E37F845AC23F3F3201F66EED2EEEB9AE4ACDC6AEBACD7C5D464DAB2B99AFED8D712117AA7C1991F28A5AB288E3403FAk2L" TargetMode="External"/><Relationship Id="rId4" Type="http://schemas.openxmlformats.org/officeDocument/2006/relationships/hyperlink" Target="consultantplus://offline/ref=D036811DA32E37F845AC23F3F3201F66ECD8ECEA91E0ACDC6AEBACD7C5D464DAB2B99AFBDBDC46413CF998CA5B63A8A13692340AB5C9DCD6F7k1L" TargetMode="External"/><Relationship Id="rId5" Type="http://schemas.openxmlformats.org/officeDocument/2006/relationships/hyperlink" Target="consultantplus://offline/ref=D036811DA32E37F845AC23F3F3201F66ECD8ECEA91E0ACDC6AEBACD7C5D464DAB2B99AFBDBDC464336F998CA5B63A8A13692340AB5C9DCD6F7k1L" TargetMode="External"/><Relationship Id="rId6" Type="http://schemas.openxmlformats.org/officeDocument/2006/relationships/hyperlink" Target="consultantplus://offline/ref=D036811DA32E37F845AC23F3F3201F66EED2EEEB9AE4ACDC6AEBACD7C5D464DAB2B99AF8DFD84D146FB699961D36BBA33E923602AAFCk2L" TargetMode="External"/><Relationship Id="rId7" Type="http://schemas.openxmlformats.org/officeDocument/2006/relationships/hyperlink" Target="consultantplus://offline/ref=6E8BEF0D63EDAE79ABC1374BB10FAE1D046155E3083E5D6D04DF2AFF036BF07BD887EF8BA03DD04604FA0268103D953B59F62B4C10L6G4I" TargetMode="External"/><Relationship Id="rId8" Type="http://schemas.openxmlformats.org/officeDocument/2006/relationships/hyperlink" Target="consultantplus://offline/ref=D6F294179751615EB2A64ADF9C4D1FFCF8B97D8714BDAA9EA662F4786F43E36380C2E1C80C93BFEDDD71F57FB2B8989150F68A4522DF6EE" TargetMode="External"/><Relationship Id="rId9" Type="http://schemas.openxmlformats.org/officeDocument/2006/relationships/hyperlink" Target="consultantplus://offline/ref=D6F294179751615EB2A64ADF9C4D1FFCF8BB7E8414BCAA9EA662F4786F43E36380C2E1C90691B3B2D864E427BFBC828F54EC964723F6D764E" TargetMode="External"/><Relationship Id="rId10" Type="http://schemas.openxmlformats.org/officeDocument/2006/relationships/hyperlink" Target="consultantplus://offline/ref=D6F294179751615EB2A64ADF9C4D1FFCF8B97D8714BDAA9EA662F4786F43E36380C2E1C80697BFEDDD71F57FB2B8989150F68A4522DF6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4:00Z</dcterms:created>
  <dc:creator>Shavrina</dc:creator>
  <dc:description/>
  <dc:language>en-US</dc:language>
  <cp:lastModifiedBy>ADM70</cp:lastModifiedBy>
  <cp:lastPrinted>2019-09-02T09:56:00Z</cp:lastPrinted>
  <dcterms:modified xsi:type="dcterms:W3CDTF">2019-09-04T11:34:00Z</dcterms:modified>
  <cp:revision>2</cp:revision>
  <dc:subject/>
  <dc:title/>
</cp:coreProperties>
</file>